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9640</wp:posOffset>
                </wp:positionV>
                <wp:extent cx="1701165" cy="50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0.1pt;mso-wrap-distance-left:9.05pt;mso-wrap-distance-right:9.05pt;mso-wrap-distance-top:0pt;mso-wrap-distance-bottom:0pt;margin-top:173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1.25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б изъятии земельных участков для муниципальных нужд с целью размещения объектов местного значения – детского дошкольного учреждения с. Култаев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79.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Об изъятии земельных участков для муниципальных нужд с целью размещения объектов местного значения – детского дошкольного учреждения с. Култаево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>, проектом планировки и проектом межевания части территории с. Култаево Пермского муниципального округа Пермского края с целью размещения объектов местного значения – детского дошкольного учреждения, утвержденными постановлением администрации Пермского муниципального округа Пермского края от 26 декабря 2023 г. № СЭД-2023-299-01-01-05.С</w:t>
        <w:noBreakHyphen/>
        <w:t xml:space="preserve">1035, 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с целью размещения объектов местного значения – детского дошкольного учреждения с. Култаево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11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 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rFonts w:eastAsia="Calibri"/>
          <w:sz w:val="28"/>
          <w:szCs w:val="28"/>
          <w:lang w:eastAsia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ermokru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от  22.04.2024 № 299-2024-01-05.С-300_________________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объектов местного значения – детского дошкольного учреждения с. Култае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98"/>
        <w:gridCol w:w="2220"/>
        <w:gridCol w:w="1180"/>
        <w:gridCol w:w="1318"/>
        <w:gridCol w:w="1979"/>
        <w:gridCol w:w="2122"/>
        <w:gridCol w:w="2266"/>
        <w:gridCol w:w="1695"/>
      </w:tblGrid>
      <w:tr>
        <w:trPr>
          <w:trHeight w:val="1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, кв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зымаемого земельного участка, кв.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земельного учас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Пермский, м.о. Пермский, с Култа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мана Кашина, зу 90/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680001:120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пециализированный застройщик «К8», ИН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067809, ОГРН: 1235900004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край Пермский, м.о. Пермский, с Култа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ул. Промышленная, зу 4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680001:11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4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4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пециализированный застройщик «К8», ИН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067809, ОГРН: 1235900004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6:00Z</dcterms:created>
  <dc:creator>EMarkin</dc:creator>
  <dc:description/>
  <dc:language>en-US</dc:language>
  <cp:lastModifiedBy>adm15-01</cp:lastModifiedBy>
  <cp:lastPrinted>2024-02-01T16:48:00Z</cp:lastPrinted>
  <dcterms:modified xsi:type="dcterms:W3CDTF">2024-04-2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